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EGATO 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sura 19 – Sviluppo Locale di Tipo Partecipativ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ttomisura 19.2 – Azioni della strategia di sviluppo locale di tipo partecipativ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tegia di Sviluppo Locale del Gruppo di Azione Locale “Open Leader”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do azione 3.1 “Cura e tutela del paesaggio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PROGETTUALE COMU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nominazione Progetto integrato: _______________________</w:t>
      </w:r>
    </w:p>
    <w:p>
      <w:pPr>
        <w:pStyle w:val="BodyText2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BodyText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 nato a _____________________ il __________, C.F. 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: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bCs/>
          <w:sz w:val="22"/>
          <w:szCs w:val="22"/>
        </w:rPr>
        <w:t xml:space="preserve">(Denominazione) </w:t>
      </w:r>
      <w:r>
        <w:rPr>
          <w:rFonts w:cs="Calibri" w:ascii="Calibri" w:hAnsi="Calibri"/>
          <w:sz w:val="22"/>
          <w:szCs w:val="22"/>
        </w:rPr>
        <w:t>__________________________ (</w:t>
      </w:r>
      <w:r>
        <w:rPr>
          <w:rFonts w:cs="Calibri" w:ascii="Calibri" w:hAnsi="Calibri"/>
          <w:b/>
          <w:bCs/>
          <w:sz w:val="22"/>
          <w:szCs w:val="22"/>
        </w:rPr>
        <w:t>Partner 1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codice fiscale/partita IVA/CUAA _______________________ con sede in __________________________________ CAP _______________ via _______________________________ n. _______ </w:t>
      </w:r>
    </w:p>
    <w:p>
      <w:pPr>
        <w:pStyle w:val="BodyText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 nato a _____________________ il __________, C.F. 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: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bCs/>
          <w:sz w:val="22"/>
          <w:szCs w:val="22"/>
        </w:rPr>
        <w:t xml:space="preserve">(Denominazione) </w:t>
      </w:r>
      <w:r>
        <w:rPr>
          <w:rFonts w:cs="Calibri" w:ascii="Calibri" w:hAnsi="Calibri"/>
          <w:sz w:val="22"/>
          <w:szCs w:val="22"/>
        </w:rPr>
        <w:t>__________________________ (</w:t>
      </w:r>
      <w:r>
        <w:rPr>
          <w:rFonts w:cs="Calibri" w:ascii="Calibri" w:hAnsi="Calibri"/>
          <w:b/>
          <w:bCs/>
          <w:sz w:val="22"/>
          <w:szCs w:val="22"/>
        </w:rPr>
        <w:t>Partner 2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 codice fiscale/partita IVA/CUAA _______________________ con sede in __________________________________ CAP _______________ via _______________________________ n. 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Cs w:val="22"/>
        </w:rPr>
      </w:pPr>
      <w:bookmarkStart w:id="0" w:name="_DV_M12"/>
      <w:bookmarkStart w:id="1" w:name="_DV_M9"/>
      <w:bookmarkStart w:id="2" w:name="_DV_M8"/>
      <w:bookmarkStart w:id="3" w:name="_DV_M7"/>
      <w:bookmarkEnd w:id="0"/>
      <w:bookmarkEnd w:id="1"/>
      <w:bookmarkEnd w:id="2"/>
      <w:bookmarkEnd w:id="3"/>
      <w:r>
        <w:rPr>
          <w:rFonts w:cs="Calibri" w:ascii="Calibri" w:hAnsi="Calibri"/>
          <w:szCs w:val="22"/>
        </w:rPr>
        <w:t>Il sottoscritto _______________________ nato a _____________________ il __________, C.F. 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: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bCs/>
          <w:sz w:val="22"/>
          <w:szCs w:val="22"/>
        </w:rPr>
        <w:t xml:space="preserve">(Denominazione) </w:t>
      </w:r>
      <w:r>
        <w:rPr>
          <w:rFonts w:cs="Calibri" w:ascii="Calibri" w:hAnsi="Calibri"/>
          <w:sz w:val="22"/>
          <w:szCs w:val="22"/>
        </w:rPr>
        <w:t>__________________________ (</w:t>
      </w:r>
      <w:r>
        <w:rPr>
          <w:rFonts w:cs="Calibri" w:ascii="Calibri" w:hAnsi="Calibri"/>
          <w:b/>
          <w:bCs/>
          <w:sz w:val="22"/>
          <w:szCs w:val="22"/>
        </w:rPr>
        <w:t>Partner 3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codice fiscale/partita IVA/CUAA _______________________ con sede in __________________________________ CAP _______________ via _______________________________ n. 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Altri partner) </w:t>
      </w:r>
      <w:r>
        <w:rPr>
          <w:rFonts w:cs="Calibri" w:ascii="Calibri" w:hAnsi="Calibri"/>
          <w:sz w:val="22"/>
          <w:szCs w:val="22"/>
        </w:rPr>
        <w:t xml:space="preserve">----------------------------- </w:t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C H I E D O N 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Calibri" w:hAnsi="Calibri"/>
          <w:i w:val="false"/>
          <w:sz w:val="22"/>
          <w:szCs w:val="22"/>
        </w:rPr>
        <w:t>la concessione di un contributo in conto capitale per il finanziamento del progetto integrato denomina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il titolo del progetto integra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Heading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ZIONE DEL PROGETTO INTEGRATO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052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zione di fatto rilevata a livello territoriale a cui il progetto integrato intende rispondere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2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zione del progetto integrato che si intende realizzare e dei relativi interventi (Ripristino di prati e pascoli in stato di abbandono, di ecotoni e di un equilibrio tra aree boscate e coltivate/Miglioramento della sentieristica/Riqualificazione, valorizzazione e accessibilità delle aree degradate/Recupero e riqualificazione di beni immobili appartenenti al patrimonio di architettura rurale di interesse storico, artistico, culturale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ANTIFICAZIONE DEGLI INTERVENTI PREVISTI DAL PROGETTO INTEGRATO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7"/>
        <w:gridCol w:w="1630"/>
        <w:gridCol w:w="1630"/>
        <w:gridCol w:w="1630"/>
        <w:gridCol w:w="1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VEN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 …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pristino di prati e pascoli in stato di abbandono, di ecotoni e di un equilibrio tra aree boscate e coltiv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 mq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erventi per riqualificare, valorizzare e rendere accessibili aree degradate per aumentarne la biodiversità e la qualità paesaggist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 mq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stemazione di sentie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upero muri a secc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sz w:val="20"/>
                <w:szCs w:val="20"/>
              </w:rPr>
              <w:t>. m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 mq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upero di ponticelli, piccoli manufatti rurali e strutture di piccola scala di pregio cultur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tazioni di osservazione e di aree di sosta attrezz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zazione e posa della segnaletica e di pannelli informati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ERIO DI SELEZIONE “QUALITÀ DEL PROGETTO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744"/>
        <w:gridCol w:w="135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riterio da band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Giustificazione dell’applicabilità del criteri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utovalu-tazione</w:t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PUNTEGGIO TOTALE RICHIESTO PER IL CRITERIO QUALITA’ DEL PROGETTO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 Il presente punteggio va riportato nella sezione 10. Criteri di selezione dell’Allegato B di ciascun sub-progetto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QUADRO ECONOMICO A LIVELLO DI PROGETTO INTEGR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757"/>
        <w:gridCol w:w="1756"/>
        <w:gridCol w:w="1759"/>
      </w:tblGrid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 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-progetto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ibuto richies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finanziamento privato</w:t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VESTIMENTO PARTNER 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VESTIMENTO PARTNER 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VESTIMENTO PARTNER 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INVESTIMENT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uogo e data</w:t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>Partner 1 _________________________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/soggetto legittimato a fir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>Partner 2 _________________________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/soggetto legittimato a fir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2"/>
        </w:rPr>
        <w:t>Partner 3 _________________________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/soggetto legittimato a firm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cimaWE">
    <w:altName w:val="Decima WE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0110" cy="41275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8" r="-3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18585</wp:posOffset>
          </wp:positionH>
          <wp:positionV relativeFrom="paragraph">
            <wp:posOffset>-66675</wp:posOffset>
          </wp:positionV>
          <wp:extent cx="2566670" cy="6261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;Decima WE" w:hAnsi="DecimaWE;Decima WE" w:eastAsia="Calibri" w:cs="DecimaWE;Decima W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0:00Z</dcterms:created>
  <dc:creator>Nome utente</dc:creator>
  <dc:description/>
  <cp:keywords/>
  <dc:language>en-US</dc:language>
  <cp:lastModifiedBy>barbara</cp:lastModifiedBy>
  <cp:lastPrinted>2019-11-25T11:31:00Z</cp:lastPrinted>
  <dcterms:modified xsi:type="dcterms:W3CDTF">2019-11-25T10:31:00Z</dcterms:modified>
  <cp:revision>116</cp:revision>
  <dc:subject/>
  <dc:title> ALLEGATO B)  </dc:title>
</cp:coreProperties>
</file>